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科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农机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工作人员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（编外）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农机所-郭昌进</cp:lastModifiedBy>
  <cp:lastPrinted>2011-01-07T09:28:00Z</cp:lastPrinted>
  <dcterms:modified xsi:type="dcterms:W3CDTF">2023-11-22T03:27:0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FB1134968480B9EFB206C9B5359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