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中国热带农业科学院公开招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及涉考人员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实做好新冠肺炎疫情防控工作，保障广大考生和涉考人员的生命安全和身体健康，确保招聘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出现体温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候考场</w:t>
      </w:r>
      <w:r>
        <w:rPr>
          <w:rFonts w:ascii="Times New Roman" w:hAnsi="Times New Roman" w:cs="Times New Roman" w:eastAsia="仿宋_GB2312"/>
          <w:sz w:val="32"/>
          <w:szCs w:val="32"/>
        </w:rPr>
        <w:t>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541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署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/>
      <w:ind w:firstLine="36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微软用户</dc:creator>
  <dc:description/>
  <dc:language>en-US</dc:language>
  <cp:lastModifiedBy>pc2021</cp:lastModifiedBy>
  <cp:lastPrinted>2021-03-17T15:02:00Z</cp:lastPrinted>
  <dcterms:modified xsi:type="dcterms:W3CDTF">2022-04-27T07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D13331394545BBA08973632EE2C1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MmNiNDY1MzFhN2QwMzg1ZjViNDgxYjgzZTM2ZTM3M2EifQ==</vt:lpwstr>
  </property>
</Properties>
</file>